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0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07-01-2025-000810-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Нижневартовск                                                               12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шматова Халима Кенжибае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работающего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паспорт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шматов Х.К. 28 января 2025 года в 09:04 на 22 км автодороги Нижневартовск-Радужный, управляя транспортным средством «Лада 234610 В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», государственный регистрационный знак </w:t>
      </w:r>
      <w:r>
        <w:rPr/>
        <w:t>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шматов Х.К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Ишматова Х.К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86 ХМ № 646586 об административном правонарушении от 28.01.2025 года, с которым Ишматов Х.К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схему совершения дорожно-транспортного происшествия от 28.01.2025 года с которой Ишматов Х.К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, на которой зафиксировано как транспортное средство «Лада 234610 В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С»,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Ишматов Х.К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Ишматов Х.К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Ишматова Халима Кенжиб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28000179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0 апрел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